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843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  <w:r>
        <w:rPr>
          <w:rFonts w:cs="Kruti Dev 400" w:ascii="Kruti Dev 400" w:hAnsi="Kruti Dev 400"/>
          <w:b/>
          <w:sz w:val="66"/>
          <w:szCs w:val="66"/>
          <w:u w:val="double"/>
          <w:lang w:val="de-LI"/>
        </w:rPr>
        <w:t xml:space="preserve">chdkusj uxj fuxe </w:t>
      </w:r>
    </w:p>
    <w:p>
      <w:pPr>
        <w:pStyle w:val="Normal"/>
        <w:rPr>
          <w:rFonts w:ascii="Kruti Dev 400" w:hAnsi="Kruti Dev 400" w:cs="Kruti Dev 400"/>
          <w:b/>
          <w:b/>
          <w:sz w:val="6"/>
          <w:szCs w:val="66"/>
          <w:u w:val="double"/>
          <w:lang w:val="de-LI"/>
        </w:rPr>
      </w:pPr>
      <w:r>
        <w:rPr>
          <w:rFonts w:cs="Kruti Dev 400" w:ascii="Kruti Dev 400" w:hAnsi="Kruti Dev 400"/>
          <w:b/>
          <w:sz w:val="6"/>
          <w:szCs w:val="66"/>
          <w:u w:val="double"/>
          <w:lang w:val="de-LI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6"/>
          <w:szCs w:val="32"/>
          <w:u w:val="double"/>
          <w:lang w:val="de-LI"/>
        </w:rPr>
      </w:pPr>
      <w:r>
        <w:rPr>
          <w:rFonts w:cs="Kruti Dev 010" w:ascii="Kruti Dev 010" w:hAnsi="Kruti Dev 010"/>
          <w:sz w:val="6"/>
          <w:szCs w:val="32"/>
          <w:u w:val="double"/>
          <w:lang w:val="de-LI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50"/>
          <w:szCs w:val="42"/>
          <w:u w:val="single"/>
        </w:rPr>
      </w:pPr>
      <w:r>
        <w:rPr>
          <w:rFonts w:cs="Kruti Dev 010" w:ascii="Kruti Dev 400" w:hAnsi="Kruti Dev 400"/>
          <w:b/>
          <w:bCs/>
          <w:sz w:val="56"/>
          <w:szCs w:val="48"/>
        </w:rPr>
        <w:t>ßlkyeukFk uxj vkoklh; ;kstuk&amp;izFke pj.kÞ ds Hkw[k.Mksa dk ykWVjh vkoaVu gsrq Js.khokj fooj.k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48"/>
          <w:szCs w:val="48"/>
          <w:u w:val="single"/>
        </w:rPr>
      </w:pPr>
      <w:r>
        <w:rPr>
          <w:rFonts w:cs="Kruti Dev 010" w:ascii="Kruti Dev 400" w:hAnsi="Kruti Dev 400"/>
          <w:b/>
          <w:bCs/>
          <w:sz w:val="48"/>
          <w:szCs w:val="48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8"/>
        <w:gridCol w:w="1098"/>
        <w:gridCol w:w="1218"/>
        <w:gridCol w:w="1278"/>
        <w:gridCol w:w="1422"/>
        <w:gridCol w:w="1980"/>
        <w:gridCol w:w="1080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Ø-la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Hkw[k.M dk eki</w:t>
            </w:r>
          </w:p>
        </w:tc>
        <w:tc>
          <w:tcPr>
            <w:tcW w:w="1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44"/>
                <w:szCs w:val="32"/>
              </w:rPr>
              <w:t>Js.kh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vuq-tkf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vuq- tu tkf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Sfud] HkwriwoZd lSfud@ Lora=rk lsuku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jkT;@ dsUnz deZpkj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kekU;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qy miyC/k Hkw[k.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ohÑr vkosndksa dh la[;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qy miyC/k Hkw[k.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ohÑr vkosndksa dh la[;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qy miyC/k Hkw[k.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ohÑr vkosndksa dh la[;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qy miyC/k Hkw[k.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ohÑr vkosndksa dh la[;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qy miyC/k Hkw[k.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LohÑr vkosndksa dh la[;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1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32"/>
              </w:rPr>
            </w:pPr>
            <w:r>
              <w:rPr>
                <w:szCs w:val="32"/>
              </w:rPr>
              <w:t>15' X 30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2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5' X 45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3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5' X 50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4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0' X 60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1843405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  <w:r>
        <w:rPr>
          <w:rFonts w:cs="Kruti Dev 400" w:ascii="Kruti Dev 400" w:hAnsi="Kruti Dev 400"/>
          <w:b/>
          <w:sz w:val="66"/>
          <w:szCs w:val="66"/>
          <w:u w:val="double"/>
          <w:lang w:val="de-LI"/>
        </w:rPr>
        <w:t>chdkusj uxj fuxe</w:t>
      </w:r>
    </w:p>
    <w:p>
      <w:pPr>
        <w:pStyle w:val="Normal"/>
        <w:rPr>
          <w:rFonts w:ascii="Kruti Dev 400" w:hAnsi="Kruti Dev 400" w:cs="Kruti Dev 400"/>
          <w:b/>
          <w:b/>
          <w:sz w:val="6"/>
          <w:szCs w:val="66"/>
          <w:u w:val="double"/>
          <w:lang w:val="de-LI"/>
        </w:rPr>
      </w:pPr>
      <w:r>
        <w:rPr>
          <w:rFonts w:cs="Kruti Dev 400" w:ascii="Kruti Dev 400" w:hAnsi="Kruti Dev 400"/>
          <w:b/>
          <w:sz w:val="6"/>
          <w:szCs w:val="66"/>
          <w:u w:val="double"/>
          <w:lang w:val="de-LI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6"/>
          <w:szCs w:val="32"/>
          <w:u w:val="double"/>
          <w:lang w:val="de-LI"/>
        </w:rPr>
      </w:pPr>
      <w:r>
        <w:rPr>
          <w:rFonts w:cs="Kruti Dev 010" w:ascii="Kruti Dev 010" w:hAnsi="Kruti Dev 010"/>
          <w:sz w:val="6"/>
          <w:szCs w:val="32"/>
          <w:u w:val="double"/>
          <w:lang w:val="de-LI"/>
        </w:rPr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44"/>
          <w:szCs w:val="42"/>
          <w:u w:val="single"/>
        </w:rPr>
      </w:pPr>
      <w:r>
        <w:rPr>
          <w:rFonts w:cs="Kruti Dev 010" w:ascii="Kruti Dev 400" w:hAnsi="Kruti Dev 400"/>
          <w:b/>
          <w:bCs/>
          <w:sz w:val="50"/>
          <w:szCs w:val="48"/>
        </w:rPr>
        <w:t>ßlkyeukFk uxj vkoklh; ;kstuk&amp;izFke pj.kÞ ds Hkw[k.Mksa dk ykWVjh vkoaVu gsrq Js.khokj fooj.k</w:t>
      </w:r>
    </w:p>
    <w:p>
      <w:pPr>
        <w:pStyle w:val="Normal"/>
        <w:spacing w:lineRule="auto" w:line="480"/>
        <w:rPr>
          <w:rFonts w:ascii="Kruti Dev 400" w:hAnsi="Kruti Dev 400" w:cs="Kruti Dev 010"/>
          <w:b/>
          <w:b/>
          <w:bCs/>
          <w:sz w:val="44"/>
          <w:szCs w:val="42"/>
          <w:u w:val="single"/>
        </w:rPr>
      </w:pPr>
      <w:r>
        <w:rPr>
          <w:rFonts w:cs="Kruti Dev 010" w:ascii="Kruti Dev 400" w:hAnsi="Kruti Dev 400"/>
          <w:b/>
          <w:bCs/>
          <w:sz w:val="44"/>
          <w:szCs w:val="42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4"/>
        <w:gridCol w:w="3513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Ø-l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Hkw[k.M dk ek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miyC/k Hkw[k.Mksa dk uEc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qy Hkw[k.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15' X 30'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  <w:r>
              <w:rPr>
                <w:rFonts w:cs="Kruti Dev 010" w:ascii="Kruti Dev 010" w:hAnsi="Kruti Dev 010"/>
                <w:sz w:val="32"/>
              </w:rPr>
              <w:t xml:space="preserve">ls </w:t>
            </w:r>
            <w:r>
              <w:rPr/>
              <w:t xml:space="preserve">1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  <w:r>
              <w:rPr>
                <w:rFonts w:cs="Kruti Dev 010" w:ascii="Kruti Dev 010" w:hAnsi="Kruti Dev 010"/>
                <w:sz w:val="32"/>
              </w:rPr>
              <w:t xml:space="preserve">ls </w:t>
            </w:r>
            <w:r>
              <w:rPr/>
              <w:t>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5' X 45'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4, 35, 36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86 </w:t>
            </w:r>
            <w:r>
              <w:rPr>
                <w:rFonts w:cs="Kruti Dev 010" w:ascii="Kruti Dev 010" w:hAnsi="Kruti Dev 010"/>
                <w:sz w:val="32"/>
              </w:rPr>
              <w:t xml:space="preserve">ls </w:t>
            </w:r>
            <w:r>
              <w:rPr/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5' X 50'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 ls 11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6 ls 26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0 o 31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9 ls 41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5 ls 54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99 ls 108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11 ls 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0' X 60'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  <w:r>
              <w:rPr>
                <w:rFonts w:cs="Kruti Dev 010" w:ascii="Kruti Dev 010" w:hAnsi="Kruti Dev 010"/>
                <w:sz w:val="32"/>
              </w:rPr>
              <w:t xml:space="preserve">ls </w:t>
            </w:r>
            <w:r>
              <w:rPr/>
              <w:t xml:space="preserve">66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/>
              <w:t xml:space="preserve">71 </w:t>
            </w:r>
            <w:r>
              <w:rPr>
                <w:rFonts w:cs="Kruti Dev 010" w:ascii="Kruti Dev 010" w:hAnsi="Kruti Dev 010"/>
                <w:sz w:val="32"/>
              </w:rPr>
              <w:t xml:space="preserve">ls </w:t>
            </w:r>
            <w:r>
              <w:rPr/>
              <w:t>72</w:t>
            </w:r>
            <w:r>
              <w:rPr>
                <w:rFonts w:cs="Kruti Dev 010" w:ascii="Kruti Dev 010" w:hAnsi="Kruti Dev 010"/>
                <w:sz w:val="3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843405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  <w:r>
        <w:rPr>
          <w:rFonts w:cs="Kruti Dev 400" w:ascii="Kruti Dev 400" w:hAnsi="Kruti Dev 400"/>
          <w:b/>
          <w:sz w:val="66"/>
          <w:szCs w:val="66"/>
          <w:u w:val="double"/>
          <w:lang w:val="de-LI"/>
        </w:rPr>
        <w:t xml:space="preserve">chdkusj uxj fuxe </w:t>
      </w:r>
    </w:p>
    <w:p>
      <w:pPr>
        <w:pStyle w:val="Normal"/>
        <w:rPr>
          <w:rFonts w:ascii="Kruti Dev 400" w:hAnsi="Kruti Dev 400" w:cs="Kruti Dev 400"/>
          <w:b/>
          <w:b/>
          <w:sz w:val="6"/>
          <w:szCs w:val="66"/>
          <w:u w:val="double"/>
          <w:lang w:val="de-LI"/>
        </w:rPr>
      </w:pPr>
      <w:r>
        <w:rPr>
          <w:rFonts w:cs="Kruti Dev 400" w:ascii="Kruti Dev 400" w:hAnsi="Kruti Dev 400"/>
          <w:b/>
          <w:sz w:val="6"/>
          <w:szCs w:val="66"/>
          <w:u w:val="double"/>
          <w:lang w:val="de-LI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6"/>
          <w:szCs w:val="32"/>
          <w:u w:val="double"/>
          <w:lang w:val="de-LI"/>
        </w:rPr>
      </w:pPr>
      <w:r>
        <w:rPr>
          <w:rFonts w:cs="Kruti Dev 010" w:ascii="Kruti Dev 010" w:hAnsi="Kruti Dev 010"/>
          <w:sz w:val="6"/>
          <w:szCs w:val="32"/>
          <w:u w:val="double"/>
          <w:lang w:val="de-LI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Kruti Dev 010" w:ascii="Kruti Dev 400" w:hAnsi="Kruti Dev 400"/>
          <w:b/>
          <w:bCs/>
          <w:sz w:val="48"/>
          <w:szCs w:val="48"/>
        </w:rPr>
        <w:t>ßlkyeukFk uxj vkoklh; ;kstuk&amp;izFke pj.kÞ</w:t>
      </w:r>
      <w:r>
        <w:rPr>
          <w:rFonts w:cs="Kruti Dev 010" w:ascii="Kruti Dev 400" w:hAnsi="Kruti Dev 400"/>
          <w:b/>
          <w:bCs/>
          <w:sz w:val="42"/>
          <w:szCs w:val="42"/>
          <w:u w:val="single"/>
        </w:rPr>
        <w:t xml:space="preserve"> laf{kIr fooj.k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48"/>
          <w:szCs w:val="48"/>
        </w:rPr>
      </w:pPr>
      <w:r>
        <w:rPr>
          <w:rFonts w:cs="Kruti Dev 010" w:ascii="Kruti Dev 400" w:hAnsi="Kruti Dev 400"/>
          <w:b/>
          <w:bCs/>
          <w:sz w:val="48"/>
          <w:szCs w:val="48"/>
        </w:rPr>
        <w:t>ykWVjh ds fy, LohÑr QkeZ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937375" cy="3409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265"/>
                              <w:gridCol w:w="1970"/>
                              <w:gridCol w:w="1265"/>
                              <w:gridCol w:w="1265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Ø-la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bZ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-tkf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 tu tkf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Sfu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deZpkjh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 xml:space="preserve">;ks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X 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X 45 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X 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X 60 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2"/>
                                    </w:rPr>
                                    <w:t>2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68.45pt;mso-wrap-distance-left:9pt;mso-wrap-distance-right:9pt;mso-wrap-distance-top:0pt;mso-wrap-distance-bottom:0pt;margin-top:234.0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265"/>
                        <w:gridCol w:w="1970"/>
                        <w:gridCol w:w="1265"/>
                        <w:gridCol w:w="1265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Ø-la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bZ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-tkfr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 tu tkf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Sfu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deZpkjh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;ks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X 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X 45 *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X 5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X 60 *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2"/>
                              </w:rPr>
                              <w:t>2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843405" cy="55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  <w:r>
        <w:rPr>
          <w:rFonts w:cs="Kruti Dev 400" w:ascii="Kruti Dev 400" w:hAnsi="Kruti Dev 400"/>
          <w:b/>
          <w:sz w:val="66"/>
          <w:szCs w:val="66"/>
          <w:u w:val="double"/>
          <w:lang w:val="de-LI"/>
        </w:rPr>
        <w:t xml:space="preserve">chdkusj uxj fuxe </w:t>
      </w:r>
    </w:p>
    <w:p>
      <w:pPr>
        <w:pStyle w:val="Normal"/>
        <w:rPr>
          <w:rFonts w:ascii="Kruti Dev 400" w:hAnsi="Kruti Dev 400" w:cs="Kruti Dev 400"/>
          <w:b/>
          <w:b/>
          <w:sz w:val="6"/>
          <w:szCs w:val="66"/>
          <w:u w:val="double"/>
          <w:lang w:val="de-LI"/>
        </w:rPr>
      </w:pPr>
      <w:r>
        <w:rPr>
          <w:rFonts w:cs="Kruti Dev 400" w:ascii="Kruti Dev 400" w:hAnsi="Kruti Dev 400"/>
          <w:b/>
          <w:sz w:val="6"/>
          <w:szCs w:val="66"/>
          <w:u w:val="double"/>
          <w:lang w:val="de-LI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6"/>
          <w:szCs w:val="32"/>
          <w:u w:val="double"/>
          <w:lang w:val="de-LI"/>
        </w:rPr>
      </w:pPr>
      <w:r>
        <w:rPr>
          <w:rFonts w:cs="Kruti Dev 010" w:ascii="Kruti Dev 010" w:hAnsi="Kruti Dev 010"/>
          <w:sz w:val="6"/>
          <w:szCs w:val="32"/>
          <w:u w:val="double"/>
          <w:lang w:val="de-LI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Kruti Dev 010" w:ascii="Kruti Dev 400" w:hAnsi="Kruti Dev 400"/>
          <w:b/>
          <w:bCs/>
          <w:sz w:val="48"/>
          <w:szCs w:val="48"/>
        </w:rPr>
        <w:t>ßlkyeukFk uxj vkoklh; ;kstuk&amp;izFke pj.kÞ</w:t>
      </w:r>
      <w:r>
        <w:rPr>
          <w:rFonts w:cs="Kruti Dev 010" w:ascii="Kruti Dev 400" w:hAnsi="Kruti Dev 400"/>
          <w:b/>
          <w:bCs/>
          <w:sz w:val="42"/>
          <w:szCs w:val="42"/>
          <w:u w:val="single"/>
        </w:rPr>
        <w:t xml:space="preserve"> laf{kIr fooj.k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48"/>
          <w:szCs w:val="48"/>
        </w:rPr>
      </w:pPr>
      <w:r>
        <w:rPr>
          <w:rFonts w:cs="Kruti Dev 010" w:ascii="Kruti Dev 400" w:hAnsi="Kruti Dev 400"/>
          <w:b/>
          <w:bCs/>
          <w:sz w:val="48"/>
          <w:szCs w:val="48"/>
        </w:rPr>
        <w:t>ykWVjh ls [kkfjt@vLohÑr QkeZ dh lwph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937375" cy="3321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265"/>
                              <w:gridCol w:w="1970"/>
                              <w:gridCol w:w="1265"/>
                              <w:gridCol w:w="1265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Ø-la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bZ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-tkf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 tu tkf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Sfu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deZpkjh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 xml:space="preserve">;ks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X 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 X 4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X 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X 6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61.55pt;mso-wrap-distance-left:9pt;mso-wrap-distance-right:9pt;mso-wrap-distance-top:0pt;mso-wrap-distance-bottom:0pt;margin-top:234.0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265"/>
                        <w:gridCol w:w="1970"/>
                        <w:gridCol w:w="1265"/>
                        <w:gridCol w:w="1265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Ø-la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bZ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-tkfr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 tu tkf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Sfu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deZpkjh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;ks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X 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 X 4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X 5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X 6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1843405" cy="559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  <w:r>
        <w:rPr>
          <w:rFonts w:cs="Kruti Dev 400" w:ascii="Kruti Dev 400" w:hAnsi="Kruti Dev 400"/>
          <w:b/>
          <w:sz w:val="66"/>
          <w:szCs w:val="66"/>
          <w:u w:val="double"/>
          <w:lang w:val="de-LI"/>
        </w:rPr>
        <w:t>chdkusj uxj fuxe</w:t>
      </w:r>
    </w:p>
    <w:p>
      <w:pPr>
        <w:pStyle w:val="Normal"/>
        <w:rPr>
          <w:rFonts w:ascii="Kruti Dev 400" w:hAnsi="Kruti Dev 400" w:cs="Kruti Dev 400"/>
          <w:b/>
          <w:b/>
          <w:sz w:val="6"/>
          <w:szCs w:val="66"/>
          <w:u w:val="double"/>
          <w:lang w:val="de-LI"/>
        </w:rPr>
      </w:pPr>
      <w:r>
        <w:rPr>
          <w:rFonts w:cs="Kruti Dev 400" w:ascii="Kruti Dev 400" w:hAnsi="Kruti Dev 400"/>
          <w:b/>
          <w:sz w:val="6"/>
          <w:szCs w:val="66"/>
          <w:u w:val="double"/>
          <w:lang w:val="de-LI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6"/>
          <w:szCs w:val="32"/>
          <w:u w:val="double"/>
          <w:lang w:val="de-LI"/>
        </w:rPr>
      </w:pPr>
      <w:r>
        <w:rPr>
          <w:rFonts w:cs="Kruti Dev 010" w:ascii="Kruti Dev 010" w:hAnsi="Kruti Dev 010"/>
          <w:sz w:val="6"/>
          <w:szCs w:val="32"/>
          <w:u w:val="double"/>
          <w:lang w:val="de-LI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Kruti Dev 010" w:ascii="Kruti Dev 400" w:hAnsi="Kruti Dev 400"/>
          <w:b/>
          <w:bCs/>
          <w:sz w:val="48"/>
          <w:szCs w:val="48"/>
        </w:rPr>
        <w:t>ßlkyeukFk uxj vkoklh; ;kstuk&amp;izFke pj.kÞ</w:t>
      </w:r>
      <w:r>
        <w:rPr>
          <w:rFonts w:cs="Kruti Dev 010" w:ascii="Kruti Dev 400" w:hAnsi="Kruti Dev 400"/>
          <w:b/>
          <w:bCs/>
          <w:sz w:val="42"/>
          <w:szCs w:val="42"/>
          <w:u w:val="single"/>
        </w:rPr>
        <w:t xml:space="preserve"> laf{kIr fooj.k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48"/>
          <w:szCs w:val="48"/>
        </w:rPr>
      </w:pPr>
      <w:r>
        <w:rPr>
          <w:rFonts w:cs="Kruti Dev 010" w:ascii="Kruti Dev 400" w:hAnsi="Kruti Dev 400"/>
          <w:b/>
          <w:bCs/>
          <w:sz w:val="48"/>
          <w:szCs w:val="48"/>
        </w:rPr>
        <w:t xml:space="preserve">leLr izkIr vkosnu QkeZ </w:t>
      </w:r>
    </w:p>
    <w:p>
      <w:pPr>
        <w:pStyle w:val="Normal"/>
        <w:jc w:val="center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>
          <w:rFonts w:ascii="Kruti Dev 400" w:hAnsi="Kruti Dev 400" w:cs="Kruti Dev 010"/>
          <w:b/>
          <w:b/>
          <w:bCs/>
          <w:sz w:val="30"/>
          <w:szCs w:val="30"/>
        </w:rPr>
      </w:pPr>
      <w:r>
        <w:rPr>
          <w:rFonts w:cs="Kruti Dev 010" w:ascii="Kruti Dev 400" w:hAnsi="Kruti Dev 400"/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937375" cy="3467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265"/>
                              <w:gridCol w:w="1970"/>
                              <w:gridCol w:w="1265"/>
                              <w:gridCol w:w="1265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Ø-la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bZ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-tkf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vuq tu tkf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Sfu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lkekU;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deZpkjh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 xml:space="preserve">;ks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X 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 X 45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X 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X 60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  <w:szCs w:val="32"/>
                                    </w:rPr>
                                    <w:t>2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73pt;mso-wrap-distance-left:9pt;mso-wrap-distance-right:9pt;mso-wrap-distance-top:0pt;mso-wrap-distance-bottom:0pt;margin-top:234.0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265"/>
                        <w:gridCol w:w="1970"/>
                        <w:gridCol w:w="1265"/>
                        <w:gridCol w:w="1265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Ø-la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bZ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-tkfr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vuq tu tkf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Sfu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lkekU;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deZpkjh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;ks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X 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 X 45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X 5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X 60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32"/>
                              </w:rPr>
                              <w:t>2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40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5:00Z</dcterms:created>
  <dc:creator>india2world@ymail.com</dc:creator>
  <dc:description/>
  <cp:keywords/>
  <dc:language>en-US</dc:language>
  <cp:lastModifiedBy>india2world@ymail.com</cp:lastModifiedBy>
  <cp:lastPrinted>2012-05-07T17:22:00Z</cp:lastPrinted>
  <dcterms:modified xsi:type="dcterms:W3CDTF">2012-05-18T06:00:00Z</dcterms:modified>
  <cp:revision>51</cp:revision>
  <dc:subject/>
  <dc:title/>
</cp:coreProperties>
</file>